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pPeek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your chip ram contents as a graphics screen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peek. I coded my own, because there were not AGA mempeek when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. (9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, but it works fine 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a bad thing to own some chip ram (.5/1/1.5/2Mb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eeking     - press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eeking      - press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roll   - move your mous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croll - press left shift and move your mous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coded this two direction move because practical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idn't like mempeek at that I couldn't 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position fast. But with this method you can g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he mem (there are many dirty mouses..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want to go only to left or right press 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resolution - press left mousebutton (lores/hires/super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ulo        - press left alt/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stall         - press left shift when you leave the 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umbers can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   xxxxxxxxxxxxxxxx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the leftest highlighted word in bits 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 mem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nybody want free move (to up/down/right/left)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tom for hi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petho@fa.ga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ho@spike.fa.gau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suggestions, bug reports, if you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bol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